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关于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开展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大丰区级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廉政文化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建设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示范点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检查验收工作的预备通知</w:t>
      </w:r>
    </w:p>
    <w:p>
      <w:pPr>
        <w:pStyle w:val="Normal"/>
        <w:widowControl/>
        <w:spacing w:lineRule="exact" w:line="52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关镇、有关单位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近期，区纪委将对申报创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大丰区级廉政文化示范点的单位进行检查验收，现将有关事项预备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验收时间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下旬（具体时间以正式通知为准）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验收标准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照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加强廉政文化示范点建设的意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大纪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和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做好省、市、区级廉政文化建设示范点和省廉政教育示范基地申报工作的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大纪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电子版可从金丰廉韵网站的公告速递栏下载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验收方式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查验收主要方式和步骤为：实地查看、查阅资料、听取汇报。请各镇、各单位高度重视，进一步加强硬件建设，健全台账资料，并根据自身创建实际情况填写《大丰区级廉政文化示范点创建验收评分表》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w w:val="9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w w:val="98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w w:val="98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w w:val="98"/>
          <w:kern w:val="0"/>
          <w:sz w:val="32"/>
          <w:szCs w:val="32"/>
        </w:rPr>
        <w:t>年度大丰区级廉政文化示范点申报单位名单</w:t>
      </w:r>
    </w:p>
    <w:p>
      <w:pPr>
        <w:pStyle w:val="Normal"/>
        <w:widowControl/>
        <w:spacing w:lineRule="exact" w:line="520"/>
        <w:ind w:firstLine="156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w w:val="9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w w:val="98"/>
          <w:kern w:val="0"/>
          <w:sz w:val="32"/>
          <w:szCs w:val="32"/>
        </w:rPr>
        <w:t>、大丰区级廉政文化示范点创建验收评分表</w:t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盐城市大丰区纪律检查委员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黑体;SimHei"/>
          <w:w w:val="92"/>
          <w:sz w:val="44"/>
          <w:szCs w:val="44"/>
        </w:rPr>
      </w:pPr>
      <w:r>
        <w:rPr>
          <w:rFonts w:eastAsia="黑体;SimHei"/>
          <w:w w:val="92"/>
          <w:sz w:val="44"/>
          <w:szCs w:val="44"/>
        </w:rPr>
        <w:t>201</w:t>
      </w:r>
      <w:r>
        <w:rPr>
          <w:rFonts w:eastAsia="黑体;SimHei"/>
          <w:w w:val="92"/>
          <w:sz w:val="44"/>
          <w:szCs w:val="44"/>
        </w:rPr>
        <w:t>7</w:t>
      </w:r>
      <w:r>
        <w:rPr>
          <w:rFonts w:eastAsia="黑体;SimHei"/>
          <w:w w:val="92"/>
          <w:sz w:val="44"/>
          <w:szCs w:val="44"/>
        </w:rPr>
        <w:t>年</w:t>
      </w:r>
      <w:r>
        <w:rPr>
          <w:rFonts w:eastAsia="黑体;SimHei"/>
          <w:w w:val="92"/>
          <w:sz w:val="44"/>
          <w:szCs w:val="44"/>
        </w:rPr>
        <w:t>度</w:t>
      </w:r>
      <w:r>
        <w:rPr>
          <w:rFonts w:eastAsia="黑体;SimHei"/>
          <w:w w:val="92"/>
          <w:sz w:val="44"/>
          <w:szCs w:val="44"/>
        </w:rPr>
        <w:t>大丰区级廉政文化示范点</w:t>
      </w:r>
      <w:r>
        <w:rPr>
          <w:rFonts w:eastAsia="黑体;SimHei"/>
          <w:w w:val="92"/>
          <w:sz w:val="44"/>
          <w:szCs w:val="44"/>
        </w:rPr>
        <w:t>申报单位名单</w:t>
      </w:r>
    </w:p>
    <w:p>
      <w:pPr>
        <w:pStyle w:val="Normal"/>
        <w:spacing w:lineRule="exact" w:line="520"/>
        <w:jc w:val="center"/>
        <w:rPr>
          <w:rFonts w:eastAsia="黑体;SimHei"/>
          <w:w w:val="92"/>
          <w:sz w:val="44"/>
          <w:szCs w:val="44"/>
        </w:rPr>
      </w:pPr>
      <w:r>
        <w:rPr>
          <w:rFonts w:eastAsia="黑体;SimHei"/>
          <w:w w:val="92"/>
          <w:sz w:val="44"/>
          <w:szCs w:val="4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3119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</w:t>
            </w: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管部门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驹镇狮子口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白驹镇党委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刘庄镇三圩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刘庄镇党委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/>
                <w:sz w:val="24"/>
              </w:rPr>
              <w:t>西团派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西团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草庙镇庆生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草庙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三龙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三龙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丰镇全心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新丰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丰镇万众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新丰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中镇人民社区居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大中镇党委</w:t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中镇新德社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大中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中镇同德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大中镇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丰海港控股集团有限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港控股集团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草堰小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洋心洼小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刘庄初级中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西团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西团镇大龙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西团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小海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小海镇南团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小海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大桥小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草庙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三龙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新丰镇金墩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新丰镇方强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大中镇新团初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城东实验小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高级中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公安局三龙派出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公安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地方海事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交通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交通运输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交通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上海知青纪念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旅游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粮食购销总公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粮食局党委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丰区市场监督管理局开发区分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监督局党组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32"/>
        </w:rPr>
        <w:t>大丰区级廉政文化示范点创建验收评分表（进机关）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 xml:space="preserve">单位：                                                                       时间： 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480"/>
        <w:gridCol w:w="2700"/>
        <w:gridCol w:w="900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健全廉政文化建设组织和制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有廉政文化建设领导小组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有相关</w:t>
            </w:r>
            <w:r>
              <w:rPr>
                <w:rFonts w:eastAsia="仿宋_GB2312"/>
                <w:sz w:val="24"/>
              </w:rPr>
              <w:t>工作</w:t>
            </w:r>
            <w:r>
              <w:rPr>
                <w:rFonts w:eastAsia="仿宋_GB2312"/>
                <w:sz w:val="24"/>
              </w:rPr>
              <w:t>计划和</w:t>
            </w:r>
            <w:r>
              <w:rPr>
                <w:rFonts w:eastAsia="仿宋_GB2312"/>
                <w:sz w:val="24"/>
              </w:rPr>
              <w:t>工作方案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廉政文化阵地打造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有廉政文化宣传栏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廉政文化上墙</w:t>
            </w:r>
            <w:r>
              <w:rPr>
                <w:rFonts w:eastAsia="仿宋_GB2312"/>
                <w:sz w:val="24"/>
              </w:rPr>
              <w:t>；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有桌签、示范岗牌，电脑显示屏印制或播放廉政格言警句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三、</w:t>
            </w:r>
            <w:r>
              <w:rPr>
                <w:rFonts w:eastAsia="仿宋_GB2312"/>
                <w:sz w:val="24"/>
              </w:rPr>
              <w:t>廉政文化活动室设立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机关内部配备廉政文化电教设备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设立廉政图书、影视资料专柜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建立机关人员“读廉”台账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廉政文化运用新媒体宣传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建廉政网站或网页，设立廉政文化专栏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创建廉政政务微博、微信和手机客户端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廉政教育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月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开展廉政教育活动并有活动记录，记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，少一次扣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；利用星期六党校开设“廉政讲堂”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六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廉政文艺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年至少举办两次廉政文艺演出、书画摄影展、廉政知识竞赛、演讲比赛、廉政格言警句征集等形式多样的文艺倡廉活动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少一次扣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、网站或网页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44"/>
          <w:szCs w:val="32"/>
        </w:rPr>
        <w:t>大丰区级廉政文化示范点创建验收评分表（进社区）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120"/>
        <w:gridCol w:w="3060"/>
        <w:gridCol w:w="900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整体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有廉政文化进社区的计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通过发挥党员作用提高社区居民支持和参与反腐倡廉工作积极性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仿宋_GB2312"/>
                <w:sz w:val="24"/>
              </w:rPr>
              <w:t>固定的廉政文化活动场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有廉政文化活动室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利用</w:t>
            </w:r>
            <w:r>
              <w:rPr>
                <w:rFonts w:eastAsia="仿宋_GB2312"/>
                <w:sz w:val="24"/>
              </w:rPr>
              <w:t>社区图书</w:t>
            </w:r>
            <w:r>
              <w:rPr>
                <w:rFonts w:eastAsia="仿宋_GB2312"/>
                <w:sz w:val="24"/>
              </w:rPr>
              <w:t>室、阅览室，</w:t>
            </w:r>
            <w:r>
              <w:rPr>
                <w:rFonts w:eastAsia="仿宋_GB2312"/>
                <w:sz w:val="24"/>
              </w:rPr>
              <w:t>设立廉政文化书柜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在社区开展廉政文艺演出，放映廉政影片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设置廉政文化景观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利用社区围墙、宣传橱窗、电子显示屏、公园凉亭、长廊等阵地，因地制宜设置廉政文化景观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四、经常性</w:t>
            </w:r>
            <w:r>
              <w:rPr>
                <w:rFonts w:eastAsia="仿宋_GB2312"/>
                <w:sz w:val="24"/>
              </w:rPr>
              <w:t>开展</w:t>
            </w:r>
            <w:r>
              <w:rPr>
                <w:rFonts w:eastAsia="仿宋_GB2312"/>
                <w:sz w:val="24"/>
              </w:rPr>
              <w:t>社区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每年至少组织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</w:t>
            </w:r>
            <w:r>
              <w:rPr>
                <w:rFonts w:eastAsia="仿宋_GB2312"/>
                <w:sz w:val="24"/>
              </w:rPr>
              <w:t>廉政文化活动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开展创作廉政书画作品、廉政小品、戏剧、歌舞，举办廉政知识竞赛、演讲比赛等活动等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每半年组织社区党员上党课，播放廉政电教片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把广场娱乐活动和廉政文化活动相结合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培植</w:t>
            </w:r>
            <w:r>
              <w:rPr>
                <w:rFonts w:eastAsia="仿宋_GB2312"/>
                <w:sz w:val="24"/>
              </w:rPr>
              <w:t>一批廉政文化活动骨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掘和利用社区廉政文化资源，组织社区文艺活动爱好者参与创作、演出活动，培植一批廉政文化活动骨干力量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、网站或网页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情况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44"/>
          <w:szCs w:val="32"/>
        </w:rPr>
        <w:t>大丰区级廉政文化示范点创建验收评分表（进学校）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480"/>
        <w:gridCol w:w="2700"/>
        <w:gridCol w:w="900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制订廉政文化建设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建立</w:t>
            </w:r>
            <w:r>
              <w:rPr>
                <w:rFonts w:eastAsia="仿宋_GB2312"/>
                <w:sz w:val="24"/>
              </w:rPr>
              <w:t>廉政文化</w:t>
            </w:r>
            <w:r>
              <w:rPr>
                <w:rFonts w:eastAsia="仿宋_GB2312"/>
                <w:sz w:val="24"/>
              </w:rPr>
              <w:t>进学校工作领导</w:t>
            </w:r>
            <w:r>
              <w:rPr>
                <w:rFonts w:eastAsia="仿宋_GB2312"/>
                <w:sz w:val="24"/>
              </w:rPr>
              <w:t>小组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有</w:t>
            </w:r>
            <w:r>
              <w:rPr>
                <w:rFonts w:eastAsia="仿宋_GB2312"/>
                <w:sz w:val="24"/>
              </w:rPr>
              <w:t>制订廉洁教育的规划、方案和学校文化建设的目标、内容和措施的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二、</w:t>
            </w:r>
            <w:r>
              <w:rPr>
                <w:rFonts w:eastAsia="仿宋_GB2312"/>
                <w:sz w:val="24"/>
              </w:rPr>
              <w:t>开设廉洁教育专题课程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把廉洁教育列为思想道德教育和校园文化建设的重要内容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分类</w:t>
            </w:r>
            <w:r>
              <w:rPr>
                <w:rFonts w:eastAsia="仿宋_GB2312"/>
                <w:sz w:val="24"/>
              </w:rPr>
              <w:t>设置教学内容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推进廉政教育进课堂工作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、廉政文化</w:t>
            </w:r>
            <w:r>
              <w:rPr>
                <w:rFonts w:eastAsia="仿宋_GB2312"/>
                <w:sz w:val="24"/>
              </w:rPr>
              <w:t>传播</w:t>
            </w:r>
            <w:r>
              <w:rPr>
                <w:rFonts w:eastAsia="仿宋_GB2312"/>
                <w:sz w:val="24"/>
              </w:rPr>
              <w:t>阵地建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校园内</w:t>
            </w:r>
            <w:r>
              <w:rPr>
                <w:rFonts w:eastAsia="仿宋_GB2312"/>
                <w:sz w:val="24"/>
              </w:rPr>
              <w:t>有廉政文化</w:t>
            </w:r>
            <w:r>
              <w:rPr>
                <w:rFonts w:eastAsia="仿宋_GB2312"/>
                <w:sz w:val="24"/>
              </w:rPr>
              <w:t>宣传栏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设置以“崇廉尚洁”为主要内容的文艺作品牌匾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学校图书馆有廉政书架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学校广播、报刊、网站有廉政专栏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、廉政文化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廉政故事大家讲、廉洁手抄报、清风文艺演出、廉政书画摄影展、读书比赛、征文比赛等形式多样的廉洁文艺活动，有一项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，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互动助廉机制建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观看廉政教育片、发放廉洁倡议书、写廉政家书等形式，建立校园与家庭、学生与家长互动助廉机制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、网站或网页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大丰</w:t>
      </w:r>
      <w:r>
        <w:rPr>
          <w:b/>
          <w:sz w:val="44"/>
          <w:szCs w:val="32"/>
        </w:rPr>
        <w:t>区级</w:t>
      </w:r>
      <w:r>
        <w:rPr>
          <w:b/>
          <w:sz w:val="44"/>
          <w:szCs w:val="44"/>
        </w:rPr>
        <w:t>廉政文化示范点创建验收评分表（进农村）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300"/>
        <w:gridCol w:w="2880"/>
        <w:gridCol w:w="900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一、组织领导和</w:t>
            </w:r>
            <w:r>
              <w:rPr>
                <w:rFonts w:eastAsia="仿宋_GB2312"/>
                <w:sz w:val="24"/>
              </w:rPr>
              <w:t>规划设计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有廉政文化建设领导小组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有</w:t>
            </w:r>
            <w:r>
              <w:rPr>
                <w:rFonts w:eastAsia="仿宋_GB2312"/>
                <w:sz w:val="24"/>
              </w:rPr>
              <w:t>廉政文化建设规划和具体实施意见的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二、廉政文化</w:t>
            </w:r>
            <w:r>
              <w:rPr>
                <w:rFonts w:eastAsia="仿宋_GB2312"/>
                <w:sz w:val="24"/>
              </w:rPr>
              <w:t>景观设立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结合新农村建设，设置与周围环境相和谐的文化景观，</w:t>
            </w:r>
            <w:r>
              <w:rPr>
                <w:rFonts w:eastAsia="仿宋_GB2312"/>
                <w:sz w:val="24"/>
              </w:rPr>
              <w:t>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三、廉政文化活动</w:t>
            </w:r>
            <w:r>
              <w:rPr>
                <w:rFonts w:eastAsia="仿宋_GB2312"/>
                <w:sz w:val="24"/>
              </w:rPr>
              <w:t>场所布置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布置廉政文化活动和教育场所的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村组干部办公场所布置廉政书画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开展廉政文化活动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经常性开展廉政教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季开展一次廉政教育活动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每半年组织党员上一堂廉政课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通过各种形式，加强对农村党员干部的教育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设立村务、党务公开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期公开村务、党务有关事项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建立各项制度规范村干部行为和权力运作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开展群众性廉政文化活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挖掘农村文化资源，借助民间艺术形式开展“一村一品”创建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、网站或网页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情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大丰</w:t>
      </w:r>
      <w:r>
        <w:rPr>
          <w:b/>
          <w:sz w:val="44"/>
          <w:szCs w:val="32"/>
        </w:rPr>
        <w:t>区级</w:t>
      </w:r>
      <w:r>
        <w:rPr>
          <w:b/>
          <w:sz w:val="44"/>
          <w:szCs w:val="44"/>
        </w:rPr>
        <w:t>廉政文化示范点创建验收评分表（进企业）</w:t>
      </w:r>
    </w:p>
    <w:p>
      <w:pPr>
        <w:pStyle w:val="Normal"/>
        <w:spacing w:lineRule="exact" w:line="480"/>
        <w:rPr/>
      </w:pPr>
      <w:r>
        <w:rPr>
          <w:rFonts w:eastAsia="仿宋_GB2312"/>
          <w:sz w:val="28"/>
          <w:szCs w:val="28"/>
        </w:rPr>
        <w:t>单位：                                                                       时间：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</w:rPr>
        <w:t xml:space="preserve">  年  月  </w:t>
      </w:r>
      <w:r>
        <w:rPr/>
        <w:t>日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6120"/>
        <w:gridCol w:w="3060"/>
        <w:gridCol w:w="900"/>
        <w:gridCol w:w="891"/>
      </w:tblGrid>
      <w:tr>
        <w:trPr>
          <w:trHeight w:val="4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情况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得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得分</w:t>
            </w:r>
          </w:p>
        </w:tc>
      </w:tr>
      <w:tr>
        <w:trPr>
          <w:trHeight w:val="8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制订廉政文化规划和实施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有廉政文化建设</w:t>
            </w:r>
            <w:r>
              <w:rPr>
                <w:rFonts w:eastAsia="仿宋_GB2312"/>
                <w:sz w:val="24"/>
              </w:rPr>
              <w:t>工作规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将廉政文化建设纳入企业党建工作整体规划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二、廉洁教育</w:t>
            </w:r>
            <w:r>
              <w:rPr>
                <w:rFonts w:eastAsia="仿宋_GB2312"/>
                <w:sz w:val="24"/>
              </w:rPr>
              <w:t>活动开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企业党员干部和职工中组织开展“廉洁诚信，依法经营”等主题的学习教育活动（每年不少于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），每次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三、廉政文化</w:t>
            </w:r>
            <w:r>
              <w:rPr>
                <w:rFonts w:eastAsia="仿宋_GB2312"/>
                <w:sz w:val="24"/>
              </w:rPr>
              <w:t>传播</w:t>
            </w:r>
            <w:r>
              <w:rPr>
                <w:rFonts w:eastAsia="仿宋_GB2312"/>
                <w:sz w:val="24"/>
              </w:rPr>
              <w:t>阵地</w:t>
            </w:r>
            <w:r>
              <w:rPr>
                <w:rFonts w:eastAsia="仿宋_GB2312"/>
                <w:sz w:val="24"/>
              </w:rPr>
              <w:t>设立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4"/>
              </w:rPr>
              <w:t>有廉政文化景观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有廉政</w:t>
            </w:r>
            <w:r>
              <w:rPr>
                <w:rFonts w:eastAsia="仿宋_GB2312"/>
                <w:sz w:val="24"/>
              </w:rPr>
              <w:t>文化活动室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廉政文化宣传园地</w:t>
            </w:r>
            <w:r>
              <w:rPr>
                <w:rFonts w:eastAsia="仿宋_GB2312"/>
                <w:sz w:val="24"/>
              </w:rPr>
              <w:t>提供廉政书籍、电教片等资料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sz w:val="24"/>
              </w:rPr>
              <w:t>开辟廉洁文化专栏</w:t>
            </w:r>
            <w:r>
              <w:rPr>
                <w:rFonts w:eastAsia="仿宋_GB2312"/>
                <w:sz w:val="24"/>
              </w:rPr>
              <w:t>，记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</w:t>
            </w:r>
            <w:r>
              <w:rPr>
                <w:rFonts w:eastAsia="仿宋_GB2312"/>
                <w:sz w:val="24"/>
              </w:rPr>
              <w:t>将反腐倡廉教育与企业经营管理紧密结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反腐倡廉制度建设纳入企业规章制度建设之中，制定规范企业经常行为的制度规定，运用制度保证企业在产品质量、市场营销、资产管理等各个环节上依法规范经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</w:t>
            </w:r>
            <w:r>
              <w:rPr>
                <w:rFonts w:eastAsia="仿宋_GB2312"/>
                <w:sz w:val="24"/>
              </w:rPr>
              <w:t>开展群众性廉洁文化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创作廉洁书画、摄影作品、征文等活动，领导班子和全员的廉政教育及廉政文化活动每季度不少于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加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廉政课堂、活动室、宣传栏、文化墙、网站或网页等宣传载体按要求使用“金丰廉韵”</w:t>
            </w:r>
            <w:r>
              <w:rPr>
                <w:rFonts w:eastAsia="仿宋_GB2312"/>
                <w:sz w:val="24"/>
              </w:rPr>
              <w:t>LOGO</w:t>
            </w:r>
            <w:r>
              <w:rPr>
                <w:rFonts w:eastAsia="仿宋_GB2312"/>
                <w:sz w:val="24"/>
              </w:rPr>
              <w:t>情况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40:00Z</dcterms:created>
  <dc:creator>User</dc:creator>
  <dc:description/>
  <cp:keywords/>
  <dc:language>en-US</dc:language>
  <cp:lastModifiedBy>Windows 用户</cp:lastModifiedBy>
  <cp:lastPrinted>2017-10-30T17:12:00Z</cp:lastPrinted>
  <dcterms:modified xsi:type="dcterms:W3CDTF">2017-10-31T03:09:00Z</dcterms:modified>
  <cp:revision>109</cp:revision>
  <dc:subject/>
  <dc:title/>
</cp:coreProperties>
</file>